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l-GR"/>
        </w:rPr>
        <w:t>Ανακοίνωση Γραμματείας ΕΛΚΕ ΤΕΙ Αθήνας για την ένταξη στην ΕΑ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Γραμματεία ΕΛΚΕ του ΤΕΙ Αθήνας, ενημερώνει τους Επιστημονικά Υπεύθυνους και τους συνεργάτες τους, ότ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ο Ειδικός Λογαριασμός υποχρεούται να ενταχθεί στην Ενιαία Αρχή Πληρωμών (ΕΑ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), σύμφωνα με την παρ.2 του άρθρου 101 του ν.4389/27.5.2016, όπου έπαυσε να ισχύει η εξαίρεση των ΕΛΚΕ των ΑΕΙ από την ΕΑΠ, με την κατάργηση της παρ.13 του άρθρου 23 του ν. 4310/2014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υγκεκριμένα, οι ΕΛΚΕ υποχρεούνται πλέον, στην καταβολή των πάσης φύσεως αποδοχών ή πρόσθετων αμοιβών ή αποζημιώσεων ή με οποιαδήποτε άλλη ονομασία απολαβών, φυσικών προσώπων, που συνδέονται με οποιαδήποτε σχέση ή σύμβαση εργασίας ή σύμβαση έργου, με την υπηρεσία, μέσω της Ενιαίας Αρχής Πληρωμών. 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 ΕΛΚΕ του ΤΕΙ Αθήνας έχει προχωρήσει στις απαραίτητες ενέργειες εγγραφής του στη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Ενιαί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ρχή Πληρωμών (ΕΑ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), ωστόσο σας επισημαίνουμε  μετά από σχετικό ενημερωτικό έγγραφο της ΕΑΠ ότι από 1-11-2016  η καταβολή αποδοχών, πρόσθετων αμοιβών και ημερησίων αποζημιώσεων μελών ΕΠ, ΔΠ και εξωτερικών συνεργατών που απασχολούνται με οποιαδήποτε σχέση εργασίας ή έργου στο ΤΕΙ Αθήνας και πληρώνονται από τον ΕΛΚΕ πραγματοποιείται πλέον μέσω της ΕΑΠ.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Ως εκ τούτου, παρακαλούμε όλοι οι δικαιούχοι να απευθυνθούν στον ΕΛΚΕ και να δηλώσουν ή τροποποιήσουν τυχόν αλλαγή του Τραπεζικού τους Λογαριασμού, υποβάλλοντας το έντυπο «Δήλωση Φυσικού Προσώπου Τραπεζικού Λογαριασμού» (το έντυπο είναι αναρτημένο στην ακόλουθη ηλεκτρονική διεύθυνση στα Διοικητικά Έντυπα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http://www.teiath.gr/eee/categories.php?mid=5457&amp;lang=e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), με τα στοιχεία του ΙΒΑΝ της Τράπεζας στην οποία έχουν λογαριασμό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ιτείται επίσης η υποβολή εγγράφων από τα οποία να προκύπτουν η ακρίβεια το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αι οι δικαιούχοι του Τραπεζικού Λογαριασμού (πχ φωτοτυπία της σελίδας του βιβλιαρίου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iath.gr/eee/categories.php?mid=5457&amp;lang=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4:00Z</dcterms:created>
  <dc:creator>user</dc:creator>
  <dc:description/>
  <dc:language>en-US</dc:language>
  <cp:lastModifiedBy>USER</cp:lastModifiedBy>
  <cp:lastPrinted>2016-10-20T13:26:00Z</cp:lastPrinted>
  <dcterms:modified xsi:type="dcterms:W3CDTF">2016-10-21T07:04:00Z</dcterms:modified>
  <cp:revision>2</cp:revision>
  <dc:subject/>
  <dc:title/>
</cp:coreProperties>
</file>